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划财务部副部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12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1CharChar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李山山</cp:lastModifiedBy>
  <cp:lastPrinted>2023-12-01T10:18:00Z</cp:lastPrinted>
  <dcterms:modified xsi:type="dcterms:W3CDTF">2024-08-13T0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096EE3F646FE8603FF44DE9BE4D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